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65780" cy="804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4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We need your Brain!!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Not for medical science but to help grow our community!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BodyText2"/>
        <w:rPr/>
      </w:pPr>
      <w:r>
        <w:rPr/>
        <w:t>Are you willing to volunteer your knowledge and expertise to help community groups develop projects or events? If so, Maleny Library would like to borrow your Brain for its Book a Brain initiativ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/>
      </w:pPr>
      <w:r>
        <w:rPr/>
        <w:t>Skills needed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Book a Brain is seeking volunteers who know about things like budgeting, strategic &amp; business planning, financial planning, festival &amp; event organising, marketing, project planning, environmental planning &amp; applying for &amp; managing grants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M8"/>
        <w:spacing w:lineRule="atLeast" w:line="24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Register your Brai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The Library has established a register of Brains who are willing to help. The Library will match the skills of volunteer Brains to not-for-profit community projects and groups who need assistance.  Your privacy is assured, as initial contact will be via Maleny Library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M8"/>
        <w:spacing w:lineRule="atLeast" w:line="24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For more information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act Book a Brain Coordinator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leny Library 07 5429 6222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 visit the Library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 Coral Street, Maleny Q 455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object w:dxaOrig="4800" w:dyaOrig="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pt;height:49pt" filled="f" o:ole="">
            <v:imagedata r:id="rId4" o:title=""/>
          </v:shape>
          <o:OLEObject Type="Embed" ProgID="" ShapeID="ole_rId3" DrawAspect="Content" ObjectID="_974195831" r:id="rId3"/>
        </w:objec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2"/>
        </w:rPr>
      </w:pPr>
      <w:r>
        <w:rPr>
          <w:sz w:val="28"/>
        </w:rPr>
        <w:drawing>
          <wp:inline distT="0" distB="0" distL="0" distR="0">
            <wp:extent cx="3065780" cy="80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ook a Brain aims to give local community groups access to the knowledge and experience of community members (Brains) who can help groups develop projects or events that benefit the communit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aleny Library has established a Register of Brains with experience in things like budgeting, financial management, strategic &amp; business planning, festival and event organising, marketing, project planning, environmental planning and writing &amp; managing grant applica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Brains will provide information and advice, but will not actually perform tasks for the community group or individual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munity individuals or groups can book or borrow a Brain to help them develop local initiativ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o be eligible to Book a Brain, projects mus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Be not for prof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Be non discriminato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Be environmentally sustainab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Not contravene any regulation or infringe any law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Be of benefit (socially, economically or environmentally) to t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  <w:t>broader local commun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r more information and application fo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ntact Book a Brain Coordina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leny Library 07 5429 62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r visit the Libra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t </w:t>
      </w:r>
      <w:r>
        <w:rPr>
          <w:b/>
          <w:bCs/>
          <w:sz w:val="32"/>
        </w:rPr>
        <w:t>Coral Street, Maleny Q 45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048000" cy="622300"/>
            <wp:effectExtent l="0" t="0" r="0" b="0"/>
            <wp:wrapTight wrapText="bothSides">
              <wp:wrapPolygon edited="0">
                <wp:start x="-66" y="0"/>
                <wp:lineTo x="-66" y="21263"/>
                <wp:lineTo x="21600" y="21263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iCs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5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7:00Z</dcterms:created>
  <dc:creator>John Sleath</dc:creator>
  <dc:description/>
  <cp:keywords/>
  <dc:language>en-US</dc:language>
  <cp:lastModifiedBy>Customer</cp:lastModifiedBy>
  <dcterms:modified xsi:type="dcterms:W3CDTF">2008-09-02T08:17:00Z</dcterms:modified>
  <cp:revision>2</cp:revision>
  <dc:subject/>
  <dc:title> </dc:title>
</cp:coreProperties>
</file>